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запроса предложений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08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9/МКИ-З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особ осуществления закупо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в электронной форме (без проведения этапа квалификационного отбо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 запроса предложений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 (максимальная) цена договора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 xml:space="preserve">Расчетная (максимальная) цена составляет: 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0 000 (Сто восемьдесят тысяч) руб. 00 коп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 («Газпром корпоративный институт»)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  <w:lang w:val="en-US"/>
              </w:rPr>
            </w:pPr>
            <w:r>
              <w:rPr>
                <w:szCs w:val="28"/>
              </w:rPr>
              <w:t>«Газпром корпоративный институт»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й 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376, г. Санкт-Петербург, ул. Профессор Попова, д.23, лит. Д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117997, г. Москва, ул. Наметкина, д. 16, корп. 2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+7 (495) 719-40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+7 (495) 719-40-17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institute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еляев Владимир Сергеевич, (495)719-40-21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elyaev</w:t>
            </w:r>
            <w:r>
              <w:rPr>
                <w:rStyle w:val="InternetLink"/>
              </w:rPr>
              <w:t>@institute.gazprom.ru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предложения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о 15.00; 12 июля 2019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Форма и порядок представления предложений</w:t>
            </w:r>
            <w:r>
              <w:rPr/>
              <w:t>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(сканы документов с необходимыми подписями)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се документы, входящие в предложение, должны быть выполнены на фирменном бланке и подписаны руководителем или доверенным лицом. В случае подписания документов доверенным лицом прикладывается копия довер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предоставления предложения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aztrainin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просе предлож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документации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Газпром корпоративный институт» (</w:t>
            </w:r>
            <w:r>
              <w:rPr>
                <w:rStyle w:val="InternetLink"/>
              </w:rPr>
              <w:t>institute.gazprom.ru</w:t>
            </w:r>
            <w:r>
              <w:rPr/>
              <w:t>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нформация доступна 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Плата не требуется.</w:t>
            </w:r>
            <w:r>
              <w:rPr/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ечение 10 календарных дней с даты проведения процедуры Запроса предложе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leftinterval">
    <w:name w:val="paragraph_left_interval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gaztrain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5:00Z</dcterms:created>
  <dc:creator>Титиевская</dc:creator>
  <dc:description/>
  <cp:keywords/>
  <dc:language>en-US</dc:language>
  <cp:lastModifiedBy>Беляев Владимир Сергеевич</cp:lastModifiedBy>
  <cp:lastPrinted>2018-09-17T11:11:00Z</cp:lastPrinted>
  <dcterms:modified xsi:type="dcterms:W3CDTF">2019-05-27T11:08:00Z</dcterms:modified>
  <cp:revision>18</cp:revision>
  <dc:subject/>
  <dc:title>Электрооборудование и контрольно-измерительные приборы</dc:title>
</cp:coreProperties>
</file>